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cp:keywords/>
  <dc:language>en-US</dc:language>
  <cp:lastModifiedBy>省人事人才研究所</cp:lastModifiedBy>
  <cp:lastPrinted>2018-08-23T12:00:00Z</cp:lastPrinted>
  <dcterms:modified xsi:type="dcterms:W3CDTF">2022-08-30T02:47:00Z</dcterms:modified>
  <cp:revision>149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